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11</w:t>
        <w:tab/>
        <w:t>APPOINTMENT OF VICE</w:t>
        <w:noBreakHyphen/>
        <w:t>CHAIRPERSON</w:t>
      </w:r>
    </w:p>
    <w:p>
      <w:pPr>
        <w:pStyle w:val="Paragraph"/>
        <w:rPr/>
      </w:pPr>
      <w:r>
        <w:rPr/>
        <w:t>The vice</w:t>
        <w:noBreakHyphen/>
        <w:t>chairperson of the board shall be appointed from time to time as necessary by the council from among the lawyer members of the board.  The term of such individual as vice</w:t>
        <w:noBreakHyphen/>
        <w:t>chairperson shall be one year.  The vice</w:t>
        <w:noBreakHyphen/>
        <w:t>chairperson may be reappointed thereafter during his or her tenure on the board.  The vice</w:t>
        <w:noBreakHyphen/>
        <w:t xml:space="preserve"> chairperson shall preside at and represent the board in the absence of the chairperson and shall perform such other duties as may be assigned to him or her by the chairperson or by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7:00Z</dcterms:created>
  <dc:creator/>
  <dc:description/>
  <cp:keywords/>
  <dc:language>en-US</dc:language>
  <cp:lastModifiedBy/>
  <dcterms:modified xsi:type="dcterms:W3CDTF">2024-09-21T01:07:00Z</dcterms:modified>
  <cp:revision>1</cp:revision>
  <dc:subject/>
  <dc:title/>
</cp:coreProperties>
</file>